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批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检出禁用原料的化妆品信息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1"/>
        <w:gridCol w:w="885"/>
        <w:gridCol w:w="960"/>
        <w:gridCol w:w="930"/>
        <w:gridCol w:w="870"/>
        <w:gridCol w:w="749"/>
        <w:gridCol w:w="691"/>
        <w:gridCol w:w="758"/>
        <w:gridCol w:w="1077"/>
        <w:gridCol w:w="954"/>
        <w:gridCol w:w="1304"/>
        <w:gridCol w:w="1118"/>
        <w:gridCol w:w="614"/>
        <w:gridCol w:w="614"/>
        <w:gridCol w:w="1223"/>
        <w:gridCol w:w="660"/>
        <w:gridCol w:w="1005"/>
      </w:tblGrid>
      <w:tr>
        <w:trPr>
          <w:tblHeader w:val="true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0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懿方美草本祛痘修护精华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山东懿方美生物科技有限公司，被委托方：广州赛因化妆品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山东省菏泽市牡丹区西安路时代奥城小区西门南</w:t>
            </w: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路东，被委托方：广州市白云区夏茅十一社新工业区松园路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、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州区静媛化妆品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连云港市海州区海州大院</w:t>
            </w: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楼</w:t>
            </w:r>
            <w:r>
              <w:rPr>
                <w:rFonts w:cs="Times New Roman"/>
                <w:kern w:val="0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g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2/03/0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/03/0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鲁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000985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7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76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μg/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78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μg/g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可霉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4μg/g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2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澜之迷沁肌祛痘衡润精华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水澜之迷（广州）国际化妆品有限公司，被委托方：皓雨（广州）化妆品制造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市白云区云城街齐富路</w:t>
            </w: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智富商务中心</w:t>
            </w:r>
            <w:r>
              <w:rPr>
                <w:rFonts w:cs="Times New Roman"/>
                <w:kern w:val="0"/>
                <w:sz w:val="18"/>
                <w:szCs w:val="18"/>
              </w:rPr>
              <w:t>2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，被委托方：广州市黄埔区骏功路</w:t>
            </w: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，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1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旺苍县水澜之迷美容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广元市旺苍县东河镇商业中街</w:t>
            </w:r>
            <w:r>
              <w:rPr>
                <w:rFonts w:cs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D12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0280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200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夫西地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mg/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皓雨（广州）化妆品制造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723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澜之迷沁肌衡润战痘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水澜之迷（广州）国际化妆品有限公司，被委托方：皓雨（广州）化妆品制造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市白云区云城街齐富路</w:t>
            </w: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智富商务中心</w:t>
            </w:r>
            <w:r>
              <w:rPr>
                <w:rFonts w:cs="Times New Roman"/>
                <w:kern w:val="0"/>
                <w:sz w:val="18"/>
                <w:szCs w:val="18"/>
              </w:rPr>
              <w:t>2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，被委托方：广州市黄埔区骏功路</w:t>
            </w: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，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1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旺苍县水澜之迷美容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广元市旺苍县东河镇商业中街</w:t>
            </w:r>
            <w:r>
              <w:rPr>
                <w:rFonts w:cs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A271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02798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200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夫西地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4mg/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皓雨（广州）化妆品制造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341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丽修堂依克多因祛痘修护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美实化妆品有限公司，被委托方：广州珂采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市天河区宦溪西路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3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（仅限办公），被委托方：广州市白云区均禾街石马村桃源西街建设路</w:t>
            </w: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莞市广隆百货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省东莞市桥头镇桥光大道田新路段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KCCBDEC28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1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11060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70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夫西地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7mg/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馫香秀薰衣草祛痘修护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济南赤道经贸有限公司，被委托方：广州市碧莹化妆品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山东省济南市天桥区凤凰山路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凤凰山庄小区</w:t>
            </w:r>
            <w:r>
              <w:rPr>
                <w:rFonts w:cs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楼</w:t>
            </w:r>
            <w:r>
              <w:rPr>
                <w:rFonts w:cs="Times New Roman"/>
                <w:kern w:val="0"/>
                <w:sz w:val="18"/>
                <w:szCs w:val="18"/>
              </w:rPr>
              <w:t>16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，被委托方：广州市白云区钟落潭良田村</w:t>
            </w:r>
            <w:r>
              <w:rPr>
                <w:rFonts w:cs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良沙中路</w:t>
            </w:r>
            <w:r>
              <w:rPr>
                <w:rFonts w:cs="Times New Roman"/>
                <w:kern w:val="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绵阳城区霍慧美容美发用品经营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绵阳市涪城区花园批发市场</w:t>
            </w:r>
            <w:r>
              <w:rPr>
                <w:rFonts w:cs="Times New Roman"/>
                <w:kern w:val="0"/>
                <w:sz w:val="18"/>
                <w:szCs w:val="18"/>
              </w:rPr>
              <w:t>B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一楼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ml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103H00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/03/1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鲁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100140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73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丙沙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22μg/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恩诺沙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μg/g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可霉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μg/g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506μg/g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OP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祛痘修护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韩露莎贸易有限公司，被委托方：广州市雅妆化妆品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市白云区机场路</w:t>
            </w:r>
            <w:r>
              <w:rPr>
                <w:rFonts w:cs="Times New Roman"/>
                <w:kern w:val="0"/>
                <w:sz w:val="18"/>
                <w:szCs w:val="18"/>
              </w:rPr>
              <w:t>13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广州市白云区新兴发广场（一期）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  <w:r>
              <w:rPr>
                <w:rFonts w:cs="Times New Roman"/>
                <w:kern w:val="0"/>
                <w:sz w:val="18"/>
                <w:szCs w:val="18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，被委托方：广州市白云区江高镇泉溪北翼工业区自编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简阳市三星镇官正权化妆品经营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成都市简阳市三星镇正街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g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HLS03X2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032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1814566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42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咪替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438μg/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3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比萘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7mg/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成分比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备案资料载明的技术要求未标示的组分：新康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VAM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净肤清颜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西美生物科技有限公司，总经销商：广州市清茹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白云区江高镇双岗村岭贝路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濂溪区女人美皮肤管理中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九江市濂溪区上海路步行街南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g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XGO218FL19A2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121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229185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33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50μg/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9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105μg/g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VAM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净肤清颜精华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西美生物科技有限公司，总经销商：广州市清茹化妆品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白云区江高镇双岗村岭贝路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濂溪区女人美皮肤管理中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九江市濂溪区上海路步行街南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ml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XGO313GB27F3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602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229185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33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硝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491μg/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6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林霉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321μg/g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颖爱瑰宝黑头净肌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暨宣生物科技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白云区新科上新村南街</w:t>
            </w:r>
            <w:r>
              <w:rPr>
                <w:rFonts w:cs="Times New Roman"/>
                <w:kern w:val="0"/>
                <w:sz w:val="18"/>
                <w:szCs w:val="18"/>
              </w:rPr>
              <w:t>4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苍溪县美佳美妆化妆品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广元市苍溪县陵江镇龙潭三组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ml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CH0922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080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168669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74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可霉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μg/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5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39μg/g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23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卓洛诗香氛至臻顺滑护发精华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佛山市丝蓓生物科技有限公司，授权方：日本名屋本店研究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佛山市南海区里水镇和顺和桂工业园</w:t>
            </w:r>
            <w:r>
              <w:rPr>
                <w:rFonts w:cs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和安南路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，授权方：中国香港新界葵涌昌路</w:t>
            </w:r>
            <w:r>
              <w:rPr>
                <w:rFonts w:cs="Times New Roman"/>
                <w:kern w:val="0"/>
                <w:sz w:val="18"/>
                <w:szCs w:val="18"/>
              </w:rPr>
              <w:t>26-3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豪华工业大厦</w:t>
            </w:r>
            <w:r>
              <w:rPr>
                <w:rFonts w:cs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</w:t>
            </w:r>
            <w:r>
              <w:rPr>
                <w:rFonts w:cs="Times New Roman"/>
                <w:kern w:val="0"/>
                <w:sz w:val="18"/>
                <w:szCs w:val="18"/>
              </w:rPr>
              <w:t>B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德东路梦缘亿剪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海省海南藏族自治州共和县恰卜恰镇贵德东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107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/07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192116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80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氯异噻唑啉酮</w:t>
            </w:r>
            <w:r>
              <w:rPr>
                <w:rFonts w:cs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异噻唑啉酮为</w:t>
            </w:r>
            <w:r>
              <w:rPr>
                <w:rFonts w:cs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4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圣迪伦染发膏（</w:t>
            </w:r>
            <w:r>
              <w:rPr>
                <w:rFonts w:cs="Times New Roman"/>
                <w:kern w:val="0"/>
                <w:sz w:val="18"/>
                <w:szCs w:val="18"/>
              </w:rPr>
              <w:t>SD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然黑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东润妆生物科技有限公司，实际生产企业：广州市新霸化妆品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新兴县新城镇万洋大道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二期</w:t>
            </w:r>
            <w:r>
              <w:rPr>
                <w:rFonts w:cs="Times New Roman"/>
                <w:kern w:val="0"/>
                <w:sz w:val="18"/>
                <w:szCs w:val="18"/>
              </w:rPr>
              <w:t>0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</w:t>
            </w:r>
            <w:r>
              <w:rPr>
                <w:rFonts w:cs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生产车间，实际生产企业：广州市白云区钟落潭镇金盆村永福工业区自编</w:t>
            </w:r>
            <w:r>
              <w:rPr>
                <w:rFonts w:cs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港市丽汇化妆品销售有限公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连云港市海州区鸿业公寓北楼底层门面房</w:t>
            </w: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0ml×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0417AY0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6/04/1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2022240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7029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间苯二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5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该产品标签与注册资料载明的技术要求不一致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检出产品标签未标示的染发剂：对苯二胺、间苯二酚、苯基甲基吡唑啉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维彩莉润彩霜（咖啡巧克力色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白云区维她丽精细化工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白云区龙归夏良村六社白尾竹自编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民小区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楼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元（比倩美容美发用品店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省咸阳市渭城区新民小区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楼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0ml×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206WTL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/06/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0238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邻氨基苯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3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间氨基苯酚、邻氨基苯酚、</w:t>
            </w:r>
            <w:r>
              <w:rPr>
                <w:rFonts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氨基</w:t>
            </w:r>
            <w:r>
              <w:rPr>
                <w:rFonts w:cs="Times New Roman"/>
                <w:kern w:val="0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羟基甲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睿堂婴儿山茶油沁润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暨研医药生物科技（广州）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白云区太和镇松源街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区艺萌母婴用品店，网店商铺名称：淘宝彩云宝宝母婴生活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连云港市连云区云山街道老君堂社区云宿路</w:t>
            </w:r>
            <w:r>
              <w:rPr>
                <w:rFonts w:cs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g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041809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6/03/1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20475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8023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倍他索丙酸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1μg/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6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比萘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4.0mg/kg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摩兜紫草舒缓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东康百纳生物科技有限公司，总经销商：广州摩兜母婴用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白云区龙归街南岭岗埔路三街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，总经销商：广州市白云区云城街萧岗花园路</w:t>
            </w:r>
            <w:r>
              <w:rPr>
                <w:rFonts w:cs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名珠创意园自编</w:t>
            </w:r>
            <w:r>
              <w:rPr>
                <w:rFonts w:cs="Times New Roman"/>
                <w:kern w:val="0"/>
                <w:sz w:val="18"/>
                <w:szCs w:val="18"/>
              </w:rPr>
              <w:t>C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昌市伍家岗区露捷母婴用品商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北省宜昌市伍家岗区三峡物流园</w:t>
            </w:r>
            <w:r>
              <w:rPr>
                <w:rFonts w:cs="Times New Roman"/>
                <w:kern w:val="0"/>
                <w:sz w:val="18"/>
                <w:szCs w:val="18"/>
              </w:rPr>
              <w:t>D2-237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237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MD2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60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23652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2101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北省药品监督检验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比萘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，＜</w:t>
            </w:r>
            <w:r>
              <w:rPr>
                <w:rFonts w:cs="Times New Roman"/>
                <w:kern w:val="0"/>
                <w:sz w:val="18"/>
                <w:szCs w:val="18"/>
              </w:rPr>
              <w:t>0.02mg/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最低定量浓度为</w:t>
            </w:r>
            <w:r>
              <w:rPr>
                <w:rFonts w:cs="Times New Roman"/>
                <w:kern w:val="0"/>
                <w:sz w:val="18"/>
                <w:szCs w:val="18"/>
              </w:rPr>
              <w:t>0.02mg/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XHC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白淡斑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协和医药研发有限公司，被委托方：广州颜尚化妆品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市白云区东平北路</w:t>
            </w:r>
            <w:r>
              <w:rPr>
                <w:rFonts w:cs="Times New Roman"/>
                <w:kern w:val="0"/>
                <w:sz w:val="18"/>
                <w:szCs w:val="18"/>
              </w:rPr>
              <w:t>14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永平大厦</w:t>
            </w:r>
            <w:r>
              <w:rPr>
                <w:rFonts w:cs="Times New Roman"/>
                <w:kern w:val="0"/>
                <w:sz w:val="18"/>
                <w:szCs w:val="18"/>
              </w:rPr>
              <w:t>5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，被委托方：广州市白云区唐阁大唐路</w:t>
            </w:r>
            <w:r>
              <w:rPr>
                <w:rFonts w:cs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济宁市任城区蓝宝石化妆品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济宁市任城区龙行路来鹤小区商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g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E02A026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/5/0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1233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41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塞米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57μg/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检出产品标签未标示的美白祛斑剂：烟酰胺。（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未检出产品标签标示的美白祛斑剂：抗坏血酸磷酸酯镁、抗坏血酸葡糖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依祈美白祛斑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靓丽精细化工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白云区江高镇长岗路</w:t>
            </w:r>
            <w:r>
              <w:rPr>
                <w:rFonts w:cs="Times New Roman"/>
                <w:kern w:val="0"/>
                <w:sz w:val="18"/>
                <w:szCs w:val="18"/>
              </w:rPr>
              <w:t>27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之二</w:t>
            </w:r>
            <w:r>
              <w:rPr>
                <w:rFonts w:cs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、</w:t>
            </w:r>
            <w:r>
              <w:rPr>
                <w:rFonts w:cs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、</w:t>
            </w:r>
            <w:r>
              <w:rPr>
                <w:rFonts w:cs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临沂批发城多美名妆批发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临沂市兰山区小商品城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楼</w:t>
            </w:r>
            <w:r>
              <w:rPr>
                <w:rFonts w:cs="Times New Roman"/>
                <w:kern w:val="0"/>
                <w:sz w:val="18"/>
                <w:szCs w:val="18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MLMOFA09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5/09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1506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3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倍他索丙酸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78μg/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1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芙妍水动力多肽修复面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中晟商务科技有限公司，被委托方：广州中尚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广州市白云区北太路</w:t>
            </w:r>
            <w:r>
              <w:rPr>
                <w:rFonts w:cs="Times New Roman"/>
                <w:kern w:val="0"/>
                <w:sz w:val="18"/>
                <w:szCs w:val="18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广州民营科技园科兴西路</w:t>
            </w: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自编</w:t>
            </w:r>
            <w:r>
              <w:rPr>
                <w:rFonts w:cs="Times New Roman"/>
                <w:kern w:val="0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第二层，被委托方：广州市白云区北太路</w:t>
            </w:r>
            <w:r>
              <w:rPr>
                <w:rFonts w:cs="Times New Roman"/>
                <w:kern w:val="0"/>
                <w:sz w:val="18"/>
                <w:szCs w:val="18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广州民营科技园科兴西路</w:t>
            </w: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自编</w:t>
            </w:r>
            <w:r>
              <w:rPr>
                <w:rFonts w:cs="Times New Roman"/>
                <w:kern w:val="0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第二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七台河市桃山区爱尚美美容美体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黑龙江省七台河市桃山区桃北街学府路</w:t>
            </w:r>
            <w:r>
              <w:rPr>
                <w:rFonts w:cs="Times New Roman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商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ml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×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DC110502Z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/03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0245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902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氟米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49μg/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58:00Z</dcterms:created>
  <dc:creator>wangrz</dc:creator>
  <dc:description/>
  <dc:language>en-US</dc:language>
  <cp:lastModifiedBy>wangrz</cp:lastModifiedBy>
  <dcterms:modified xsi:type="dcterms:W3CDTF">2024-07-01T15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9FE31DE75492D964582660F9ACD83</vt:lpwstr>
  </property>
  <property fmtid="{D5CDD505-2E9C-101B-9397-08002B2CF9AE}" pid="3" name="KSOProductBuildVer">
    <vt:lpwstr>2052-11.8.2.11929</vt:lpwstr>
  </property>
</Properties>
</file>